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nanzierungs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  <w:gridCol w:w="2835"/>
      </w:tblGrid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Betrag in EURO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antragter Zuschuss aus Mittel für Schuljugendarbe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ax. 80 % der Gesamtkost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 Zuschüss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chuss von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enleistu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amtsum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rPr>
        <w:sz w:val="24"/>
      </w:rPr>
    </w:pPr>
    <w:r>
      <w:rPr>
        <w:sz w:val="24"/>
      </w:rPr>
      <w:t>Antrag auf Bewilligung von Mitteln für Projekte der Schuljugendarbeit</w: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  <w:t>Förderrichtlinie des Thüringer Kultusministeriums zur Gewährung von Zuwendungen für Projekte der Schuljugendarbe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18:00Z</dcterms:created>
  <dc:creator>FE-Notebook</dc:creator>
  <dc:description/>
  <dc:language>en-US</dc:language>
  <cp:lastModifiedBy>FE-Notebook</cp:lastModifiedBy>
  <cp:lastPrinted>2003-03-14T08:25:00Z</cp:lastPrinted>
  <dcterms:modified xsi:type="dcterms:W3CDTF">2003-06-04T18:18:00Z</dcterms:modified>
  <cp:revision>2</cp:revision>
  <dc:subject/>
  <dc:title>Förderrichtlinie Schuljugendarbeit - Finanzierungsplan</dc:title>
</cp:coreProperties>
</file>