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Kosten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30"/>
        <w:gridCol w:w="326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Darstellung des konkreten Verwendungszweck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/>
              <w:t>Betrag in EURO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chkoste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äte, Spiel- und Arbeitsmateria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isekoste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rauchsmateria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norarkos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nstige Kos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samtkos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orient="landscape" w:w="16838" w:h="11906"/>
      <w:pgMar w:left="1134" w:right="1418" w:gutter="0" w:header="72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8"/>
      <w:rPr>
        <w:sz w:val="24"/>
      </w:rPr>
    </w:pPr>
    <w:r>
      <w:rPr>
        <w:sz w:val="24"/>
      </w:rPr>
      <w:t>Antrag auf Bewilligung von Mitteln für Projekte der Schuljugendarbeit</w:t>
    </w:r>
  </w:p>
  <w:p>
    <w:pPr>
      <w:pStyle w:val="TextBody"/>
      <w:rPr>
        <w:rFonts w:ascii="Arial" w:hAnsi="Arial" w:cs="Arial"/>
      </w:rPr>
    </w:pPr>
    <w:r>
      <w:rPr>
        <w:rFonts w:cs="Arial" w:ascii="Arial" w:hAnsi="Arial"/>
      </w:rPr>
      <w:t>Förderrichtlinie des Thüringer Kultusministeriums zur Gewährung von Zuwendungen für Projekte der Schuljugendarbei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8:17:00Z</dcterms:created>
  <dc:creator>FE-Notebook</dc:creator>
  <dc:description/>
  <dc:language>en-US</dc:language>
  <cp:lastModifiedBy>FE-Notebook</cp:lastModifiedBy>
  <cp:lastPrinted>2003-03-14T08:27:00Z</cp:lastPrinted>
  <dcterms:modified xsi:type="dcterms:W3CDTF">2003-06-04T18:17:00Z</dcterms:modified>
  <cp:revision>2</cp:revision>
  <dc:subject/>
  <dc:title>Förderrichtlinie Schuljugendarbeit - Kostenplan</dc:title>
</cp:coreProperties>
</file>